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Cs/>
          <w:sz w:val="24"/>
          <w:szCs w:val="28"/>
        </w:rPr>
      </w:pPr>
      <w:r>
        <w:rPr>
          <w:rFonts w:eastAsia="Calibri"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7090" cy="261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eastAsia="Calibri" w:cs="Times New Roman" w:ascii="Times New Roman" w:hAnsi="Times New Roman"/>
          <w:bCs/>
          <w:sz w:val="24"/>
          <w:szCs w:val="32"/>
        </w:rPr>
        <w:t>дать завершающие знания в области современных научных и практических методов проектирования и сопровождения интеллектуальных информационных систем (ИИС) различного масштаба для разных предметных облас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  <w:r>
        <w:rPr>
          <w:rFonts w:eastAsia="Calibri" w:cs="Times New Roman" w:ascii="Times New Roman" w:hAnsi="Times New Roman"/>
          <w:bCs/>
          <w:sz w:val="24"/>
          <w:szCs w:val="32"/>
        </w:rPr>
        <w:t>системное представление частей различных типов ИСТ и технологий их проектирования</w:t>
      </w:r>
      <w:r>
        <w:rPr>
          <w:rFonts w:eastAsia="Calibri" w:cs="Times New Roman" w:ascii="Times New Roman" w:hAnsi="Times New Roman"/>
          <w:b/>
          <w:bCs/>
          <w:sz w:val="24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«Интеллектуальные системы и технологии относится к </w:t>
      </w:r>
      <w:r>
        <w:rPr>
          <w:rFonts w:cs="Times New Roman" w:ascii="Times New Roman" w:hAnsi="Times New Roman"/>
          <w:sz w:val="24"/>
          <w:szCs w:val="24"/>
        </w:rPr>
        <w:t>образовательному компоненту программы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и читается на 1 курсе </w:t>
      </w:r>
      <w:r>
        <w:rPr>
          <w:rFonts w:cs="Times New Roman" w:ascii="Times New Roman" w:hAnsi="Times New Roman"/>
          <w:sz w:val="24"/>
          <w:szCs w:val="24"/>
        </w:rPr>
        <w:t xml:space="preserve">по научной специальности 1.2.2.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ое моделирование, численные методы и комплексы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Дисциплина «Интеллектуальные системы и технологии»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ОПК-1: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К-1: Готовность использовать для решения конкретных исследовательских задач методы современных информационных технолог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10"/>
        <w:gridCol w:w="2552"/>
        <w:gridCol w:w="3061"/>
        <w:gridCol w:w="2892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методики анализа проблем и постановки новых научных задач в выбранной области исследования в области интеллектуальных систем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 базовых знаний о методиках анализа проблем и постановки новых научных задач в выбранной области исследования в области интеллектуаль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кает существенные ошибки при раскрытии содержания методик анализа проблем и постановки новых научных задач в выбранной области исследования в области интеллектуальных систем и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монстрирует частичные знания содержания методик анализа проблем и постановки новых научных задач в выбранной области исследования, указывает способы реализации, но не может обосновать возможность их использования в конкретных ситуациях в области интеллектуальных систем и технолог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монстрирует знания сущности методик анализа проблем и постановки новых научных задач в выбранной области исследования, отдельных особенностей методик и способов их реализации, но не выделяет критерии выбора конкретных методов и способов при решении профессиональных задач в области интеллектуальных систем и техноло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скрывает полное содержание методик анализа проблем и постановки новых научных задач в выбранной области исследования, всех их особенностей, аргументировано обосновывает критерии выбора методик в области интеллектуальных систем и технолог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ритически анализировать существующие научные результаты в выбранной области исследования, ставить конкретные задачи исследования, раз-рабатывать программу исследования , выбирать адекватные способы и методы решения задач в области интеллектуальных систем и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и не готов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выбирать адекватные способы и методы решения задач в области интеллектуаль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мея базовые представления о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уществующих научных результатах в выбранной области исследования , не способен самостоятельно сформулировать задачу исследования в области интеллектуальных систем и технолог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 анализе конкретной профессиональной задачи не может разрабатывать программу исследования в области интеллектуальных систем и технологий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но не может выбрать адекватные способы и методы решения задач в области интеллектуальных систем и технолог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тов и 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 , выбирать адекватные способы и методы решения задач в области интеллектуальных систем и технолог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 в области интеллектуальных систем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 в области интеллектуаль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, допуская существенные ошибки при применении знаний в выбранной области исследования в области интеллектуальных систем и технолог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адекватными способами и методами решения сформулированных научных задач, но не способен критически оценивать научные достижения в рассматриваемой области в области интеллектуальных систем и технолог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адекватными способами и методами решения сформулированных научных задач, но не обладая в полной мере способностью глубоко и всесторонне анализировать научные публикации в рассматриваемой области, используя для этой цели современные информационно-коммуникационных технологии поиска информации в области интеллектуальных систем и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области интеллектуальных систем и технологий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ПК-1 готовность использовать для решения конкретных задач методы современных информационных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имеет базовых знаний об перспективных методах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пускает существенные ошибки при раскрытии методов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монстрирует частичные знания методов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емонстрирует знания сущности методов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скрывает полное содержание методов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и не готов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способен применять полностью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хорошо в области интеллектуальных систем и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Готов и 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полном объеме в области интеллектуальных систем и технолог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основном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в области интеллектуальных систем и технологий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 основном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но не в полном объеме в области интеллектуальных систем и технологи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хорошо в области интеллектуальных систем и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отлично в области интеллектуальных систем и технолог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2 семестр 1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Введение в интеллектуальные информационные технологии. Предметная и проблемная область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Структура понятий и представление понятий. Данные и зн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Модели представления знаний. Семантическая модель. Фреймовая модель представления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Продукционная модель. Приобретение знаний. Практические методы извлечения зн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Экспертные игры. Текстологические метод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Классификация уровней понимания. Стратегии получения знаний. Приобретение знаний. Методы работы со знан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Аспекты получения знаний. Нечеткая лог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(зачет/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dark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highlight w:val="darkGray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highlight w:val="darkGray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в интеллектуальные информационные технологии. Предметная и проблемная область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 и его содержание. Искусственный интеллект как процесс моделирования в информационных системах. Эволюция информационных систем и технологий. Понятие интеллектуальных систем и технологий, основные свойства. Технология создания экспертных систем. Реализация экспертных систем в предметн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Структура понятий и представление понятий. Данные и знания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ределения. Понятие данных и знания. Мыслительные модели объектов и процессов. Уровни абстрагирования информации: канал наблюдения, системы данных, порождающие системы, структурированные системы. Знаковое представление понятий. Структурированность (рекурсивная структурированность) знаний. Классификация и применение баз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Модели представления знаний. Семантическая модель. Фреймовая модель представления зна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наний и вывод, основанный на знаниях. Продукции. Фреймы. Семантические сети. Тезаурус. Онтология. Виды онтологий. Движение знаний между отправителем и получателем. Модели представления знаний. Виды семантических связей. Типовые структуры фрейма и его слоты. Классификация фрейм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дукционная модель. Приобретение знаний. Практические методы извлечения знаний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онная модель. Правила-продукции. Структура правил-продукций. Типы ядер правил-продукций и варианты их интерпретаций. Методы логического вывода: прямой и обратный. Стратегии выбора правил при логическом выводе. Достоинства и недостатки модели. Приобретение знаний. Практические методы извлечения знаний. Классификация мет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кспертные игры. Текстологические метод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экспертных игр. Естественный язык (ЕЯ) как способ получения информации, изменения целеполагания интеллектуальных агентов и проблемной среды. Обработка ЕЯ. Проблема разрешения многозначности. Понятие группы текстологических методов. Практическая методика анализа текстов с целью извлечения и структурирования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Классификация уровней понимания. Стратегии получения знаний. Приобретение знаний. Методы работы со знаниям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ровни понимания и метапонимания. Стратегии получения знаний. Приобретение знаний на метауровне. Общие положения метода приобретения знаний из при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 эвристические методы представления знаний. Методы представления и обработки нечетких знаний в продукционных системах. Достоинства и недостатки правил-продукций как метода представления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Аспекты получения знаний. Нечеткая лог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знаний. Психологический и лингвистический аспект. Суть гносеологического аспекта. Процесс обнаружения знаний. Технология обнаружения знаний в базах данных, в хранилищах данных. Основные этапы анализа. Подготовка исходных данных. Генетические алгоритмы для обнаружения знаний. Структура познания. Нечеткая логика. Основные характеристики нечетких множест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5528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и представления знаний. Семантическая модель.Фреймовая модель представ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укционная модель.Приобретение знаний. Практические методы извлеч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пертные игры.Текстологические ме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спекты получения знаний.Нечеткая 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пертные игры.Текстологические мет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лассификация уровней понимания.Стратегии получения знаний. Приобретение знаний. Методы работы со зн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спекты получения знаний.Нечеткая 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в интеллектуальные информационные технологии. Предметная и проблемная обла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и представления знаний. Семантическая модель.Фреймовая модель представления зн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дукционная модель.Приобретение знаний. Практические методы извлечения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16"/>
        <w:gridCol w:w="1383"/>
        <w:gridCol w:w="1641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щепков, А.Ю. Системы автоматического управления: теория, применение, моделирование в MATLAB [Электронный ресурс] : учебное пособие / А.Ю. Ощепков. ? Электрон. дан. ? Санкт-Петербург : Лань, 2013. ? 208 с. ? Режим доступа: https://e.lanbook.com/book/58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скусственных нейронных сетей и системы остаточных классов в криптографии [Электронный ресурс] : монография / Н.И. Червяков [и др.]. ? Электрон. дан. ? Москва : Физматлит, 2012. ? 280 с. ? Режим доступа: https://e.lanbook.com/book/5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прикладные информационные технологии: Учебник / В.А. Гвоздева. - М.: ИД ФОРУМ: НИЦ ИНФРА-М, 2014. - 384 с.Режим доступа: http://znanium.com/bookread.php?book=4288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аналитические системы [Электронный ресурс] : учебник / Т. В. Алексеева, Ю. В. Амириди, В. В. Дик и др.; под ред. В. В. Дика. - М.: МФПУ Синергия, 2013. - 384 с. Режим доступ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bookread.php?book=451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з С.П., Интеллектуальные интерактивные системы и технологии управления удаленным доступом (Методы и модели управления процессами защиты и сопровождения интеллектуальной собственности в сети Internet/Intranet) [Электронный ресурс] : Учебное пособие / Ботуз С.П. - 3-е изд., доп. - М. : СОЛОН-ПРЕСС, 2014. - 340 с. - ISBN 978-5-91359-132-6 - Режим доступа: http://www.studentlibrary.ru/book/ISBN9785913591326.htm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истемы в экономике: Учеб. пособие / Под ред. Д.В. Чистова. - М.: ИНФРА-М, 2009. - 234 с. Режим доступ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nanium.com/bookread.php?book=1548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истемы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е системы и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11, г. Казань, ул. Баумана, 2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Yamaha MG 123cx/c – 1 шт.; Ноутбук (Samsung NP-RF711) -5 шт.; Проектор (Nec v300x 3D Ready (V300x6)) – 1 шт.; Экран настенный (Classic Norma 244x244 (W236x236/1 MWL4/W)) – 1 шт</w:t>
            </w: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используются активные формы обучения: лекции, семинарские занятия, дискуссии, устный опрос. 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;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, доклад, конспект лекц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задания на зачете/экзамен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опросы к зачету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Метапроцедуры обучения для интеллектуальной системы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Метапроцедура "Целенаправленный поиск на основе различия-сходства"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Метапроцедура "Обоснованный выбор из множества альтернатив"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 Метапроцедура аргументаци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Процедура логического вывод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Метапроцедура "Обучение классификации на примерах"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Архитектура систем пополнения и формирования баз знаний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 Архитектура систем текстовой обработки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9. Уровни понимания текст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0. Автоматический анализ текста: морфологический уровень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1. Автоматический анализ текста: синтаксический уровень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2. Автоматический анализ текста: семантический уровень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3. Архитектура экспертных систем. </w:t>
      </w:r>
      <w:bookmarkStart w:id="0" w:name="_GoBack"/>
      <w:bookmarkEnd w:id="0"/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4. Инструментальные средства разработки экспертных систем (оболочка ЭС Corvid: интерфейс и основные функции)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5. Требования к коллективу разработчиков экспертных систем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6. Классификация методов извлечения знаний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7. Вывод на продукциях. Прямой и обратный вывод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8. Коммуникативные методы инженерии знаний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. Текстологические методы инженерии знаний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0. Инструментальные средства проектирования онтологий (редактор онтологий Protege): интерфейс и основные функции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1. Концепция многоагентных систем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2. Понятие агента. Концепция рациональности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3. Показатели производительности агент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4. Определение проблемной среды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5. Закон Ципфа и закон Хипс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6. Модель TF*IDF для извлечения ключевых слов документ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7. Классификация документов как векторо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/>
      </w:pPr>
      <w:r>
        <w:rPr/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не удовлетворитель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0:00Z</dcterms:created>
  <dc:creator>Галимянов Анис Фуатович</dc:creator>
  <dc:description/>
  <dc:language>en-US</dc:language>
  <cp:lastModifiedBy>LeysanAZ</cp:lastModifiedBy>
  <dcterms:modified xsi:type="dcterms:W3CDTF">2023-08-28T12:00:00Z</dcterms:modified>
  <cp:revision>2</cp:revision>
  <dc:subject/>
  <dc:title/>
</cp:coreProperties>
</file>